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02 ок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тарифов на тепловую энергию, поставляемую потребителям ООО «Теплоэнерго» г. Нея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2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а на тепловую энергию ЗАО «Инвест- проект» ОАО «Нерта» г. Нерехта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12.07.2013 № 13/14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10-01T14:16:00Z</cp:lastPrinted>
  <dcterms:modified xsi:type="dcterms:W3CDTF">2013-10-01T11:16:00Z</dcterms:modified>
  <cp:revision>96</cp:revision>
  <dc:subject/>
  <dc:title/>
</cp:coreProperties>
</file>